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A1A1A"/>
          <w:sz w:val="30"/>
        </w:rPr>
      </w:pPr>
      <w:r>
        <w:rPr>
          <w:color w:val="1A1A1A"/>
          <w:sz w:val="30"/>
        </w:rPr>
      </w:r>
    </w:p>
    <w:p>
      <w:pPr>
        <w:pStyle w:val="Normal"/>
        <w:jc w:val="center"/>
        <w:rPr>
          <w:color w:val="1A1A1A"/>
          <w:sz w:val="30"/>
        </w:rPr>
      </w:pPr>
      <w:r>
        <w:rPr>
          <w:color w:val="1A1A1A"/>
          <w:sz w:val="30"/>
        </w:rPr>
        <w:t>"Building the Next Generation of LCJE"</w:t>
      </w:r>
    </w:p>
    <w:p>
      <w:pPr>
        <w:pStyle w:val="Normal"/>
        <w:jc w:val="center"/>
        <w:rPr>
          <w:color w:val="1A1A1A"/>
          <w:sz w:val="30"/>
        </w:rPr>
      </w:pPr>
      <w:r>
        <w:rPr>
          <w:color w:val="1A1A1A"/>
          <w:sz w:val="30"/>
        </w:rPr>
      </w:r>
    </w:p>
    <w:p>
      <w:pPr>
        <w:pStyle w:val="Normal"/>
        <w:jc w:val="center"/>
        <w:rPr>
          <w:color w:val="1A1A1A"/>
          <w:sz w:val="30"/>
        </w:rPr>
      </w:pPr>
      <w:r>
        <w:rPr>
          <w:color w:val="1A1A1A"/>
          <w:sz w:val="30"/>
        </w:rPr>
        <w:t>Jamie Hilsden</w:t>
      </w:r>
    </w:p>
    <w:p>
      <w:pPr>
        <w:pStyle w:val="Normal"/>
        <w:jc w:val="center"/>
        <w:rPr>
          <w:color w:val="1A1A1A"/>
          <w:sz w:val="30"/>
        </w:rPr>
      </w:pPr>
      <w:r>
        <w:rPr>
          <w:color w:val="1A1A1A"/>
          <w:sz w:val="30"/>
        </w:rPr>
      </w:r>
    </w:p>
    <w:p>
      <w:pPr>
        <w:pStyle w:val="Normal"/>
        <w:rPr>
          <w:color w:val="1A1A1A"/>
          <w:sz w:val="30"/>
        </w:rPr>
      </w:pPr>
      <w:r>
        <w:rPr>
          <w:color w:val="1A1A1A"/>
          <w:sz w:val="30"/>
        </w:rPr>
        <w:tab/>
        <w:t>It's a bit humbling to be asked to write and speak on this topic. For one, before this conference, I've only attended two Lausanne events, so my relationship with the movement is still in its early stages. Furthermore, being 37 years old this coming September, I can't help but think that we're getting looser with the term "next generation," but I'm honoured nonetheless, and hopefully what I say will be of some value.</w:t>
      </w:r>
    </w:p>
    <w:p>
      <w:pPr>
        <w:pStyle w:val="Normal"/>
        <w:rPr>
          <w:color w:val="1A1A1A"/>
          <w:sz w:val="30"/>
        </w:rPr>
      </w:pPr>
      <w:r>
        <w:rPr>
          <w:color w:val="1A1A1A"/>
          <w:sz w:val="30"/>
        </w:rPr>
        <w:tab/>
        <w:t>When I first sat down to think about what I could possibly say on this topic it was difficult to get past the fact that in many respects, I like the LCJE just as it is. Very rarely do I get to be in a group with so much ministry experience, so much knowledge, and so much diversity, and yet also to feel an atmosphere of open dialogue, genuine interest in one another's ideas, and also of respectful disagreement. The LCJE provides an atmosphere where younger people like myself can feel safe to be open about their journey, be it in the areas of theology, philosophy of ministry or personal life. For myself personally, I know of no other forums in the Jewish ministry movement where I can be sure to be as edified, as supported and as understood as the LCJE. I would recommend this network to any young person involved in reaching Jewish people with the Gospel.</w:t>
      </w:r>
    </w:p>
    <w:p>
      <w:pPr>
        <w:pStyle w:val="Normal"/>
        <w:rPr>
          <w:color w:val="1A1A1A"/>
          <w:sz w:val="30"/>
        </w:rPr>
      </w:pPr>
      <w:r>
        <w:rPr>
          <w:color w:val="1A1A1A"/>
          <w:sz w:val="30"/>
        </w:rPr>
        <w:tab/>
        <w:t xml:space="preserve">But as for the question of how to ensure that the LCJE is able to strengthen it's influence on and involvement of young people, I'm sure that there is much to be said, and there is much being said already. Ministry organizations around the world are working hard updating their worship styles, making better websites, featuring more young people on their brochures and so on and so on, all in an effort to stay relevant to the emerging generation of leaders. These things are certainly important, and I'm sure they do make a difference. But as I'm sure we all know, these things are, in the end, mere set-dressings. They are things that have the ability to attract young people, but they typically lack the ability to retain them. It seems that many organizations build followings around image and marketing, but these tend to be the organizations most likely to leave behind them a trail of wounded, bitter, and lost young people as they slowly get over the facade and find little behind it. </w:t>
      </w:r>
    </w:p>
    <w:p>
      <w:pPr>
        <w:pStyle w:val="Normal"/>
        <w:rPr>
          <w:color w:val="1A1A1A"/>
          <w:sz w:val="30"/>
        </w:rPr>
      </w:pPr>
      <w:r>
        <w:rPr>
          <w:color w:val="1A1A1A"/>
          <w:sz w:val="30"/>
        </w:rPr>
        <w:tab/>
        <w:t>I say all this not because I think the LCJE is in danger of these mistakes. I say this to encourage you and tell you that I feel that we are entering a time where these things matter less and less. Keeping up with current trends attracts a crowd, but it doesn't typically attract leaders. Yes, it helps when things are done proficiently - well-designed promotional materials, decent sound systems and relatively proficient music gives people a sense of security and ability to relax and know that they're in good hands, but there is no need to chase trends if we want to attract young leaders.</w:t>
      </w:r>
    </w:p>
    <w:p>
      <w:pPr>
        <w:pStyle w:val="Normal"/>
        <w:rPr>
          <w:color w:val="1A1A1A"/>
          <w:sz w:val="30"/>
        </w:rPr>
      </w:pPr>
      <w:r>
        <w:rPr>
          <w:color w:val="1A1A1A"/>
          <w:sz w:val="30"/>
        </w:rPr>
        <w:tab/>
        <w:t xml:space="preserve">If we want to attract young leaders what we have to do is meet their actual needs, and as I said before, this is already happening in many ways. The networking opportunities, the fellowship with like-minded people, the encouraging testimonies, the lectures on the history of Jewish evangelism - all of these are examples of the LCJE providing for real needs of young leaders. Continue providing these, and young people will continue to join the movement. </w:t>
      </w:r>
    </w:p>
    <w:p>
      <w:pPr>
        <w:pStyle w:val="Normal"/>
        <w:rPr>
          <w:color w:val="1A1A1A"/>
          <w:sz w:val="30"/>
        </w:rPr>
      </w:pPr>
      <w:r>
        <w:rPr>
          <w:color w:val="1A1A1A"/>
          <w:sz w:val="30"/>
        </w:rPr>
        <w:tab/>
        <w:t xml:space="preserve">But our younger generation of leaders has one particular need that I fear is often overlooked. Our generation, including our leaders, need to be evangelized. I don't mean that we need to be converted or saved, but we need the Gospel preached to us. We need it preached to us from as many angles as possible, until every one of us - of every personality type, of every religious background and of every educational background - truly grasps and internalizes the reality of the Gospel. </w:t>
      </w:r>
    </w:p>
    <w:p>
      <w:pPr>
        <w:pStyle w:val="Normal"/>
        <w:rPr>
          <w:color w:val="1A1A1A"/>
          <w:sz w:val="30"/>
        </w:rPr>
      </w:pPr>
      <w:r>
        <w:rPr>
          <w:color w:val="1A1A1A"/>
          <w:sz w:val="30"/>
        </w:rPr>
        <w:tab/>
        <w:t xml:space="preserve">I'm convinced that the biggest mistake the LCJE can make in regards to our generation is to assume that we know the Gospel, including (and perhaps especially) those of us who are second or third-generation believers. After countless conversations people who were raised in the congregation, it seems many of us have had our spiritual-neural pathways formed less by our parents or senior pastors, but by our volunteer children's teachers, by our youth leaders and by our camp counsellors, many of whom I suspect were either themselves unconvinced of the Gospel, or were perhaps too afraid to teach it because they feared it wouldn't result in good behaviour. </w:t>
      </w:r>
    </w:p>
    <w:p>
      <w:pPr>
        <w:pStyle w:val="Normal"/>
        <w:rPr>
          <w:color w:val="1A1A1A"/>
          <w:sz w:val="30"/>
        </w:rPr>
      </w:pPr>
      <w:r>
        <w:rPr>
          <w:color w:val="1A1A1A"/>
          <w:sz w:val="30"/>
        </w:rPr>
        <w:tab/>
        <w:t xml:space="preserve">Yes, we were taught that prayer makes a difference, which is true and wonderful, but that is not the Gospel. Yes we were taught that miracles still happen. This is also true and wonderful but it's not the Gospel. We were taught that if we trust in God, he will keep us safe - that acting righteously will result in blessing - that when we give our lives to Jesus, our behaviour changes supernaturally. These are all, to varying degrees, true. But they are not the Gospel. Yet these are most of what I can remember hearing about growing up. </w:t>
      </w:r>
    </w:p>
    <w:p>
      <w:pPr>
        <w:pStyle w:val="Normal"/>
        <w:rPr>
          <w:color w:val="1A1A1A"/>
          <w:sz w:val="30"/>
        </w:rPr>
      </w:pPr>
      <w:r>
        <w:rPr>
          <w:color w:val="1A1A1A"/>
          <w:sz w:val="30"/>
        </w:rPr>
        <w:tab/>
        <w:t xml:space="preserve">This is not to say that I never heard the Gospel at all. I did. I can remember having heard beautiful descriptions of God like the one we find in Jesus, but they usually didn't stick. They excited me and often changed me for a moment, but usually not for long. Sooner or later the old generic religion would replace my newfound excitement. </w:t>
      </w:r>
    </w:p>
    <w:p>
      <w:pPr>
        <w:pStyle w:val="Normal"/>
        <w:rPr/>
      </w:pPr>
      <w:r>
        <w:rPr>
          <w:color w:val="1A1A1A"/>
          <w:sz w:val="30"/>
        </w:rPr>
        <w:tab/>
        <w:t xml:space="preserve">I'm embarrassed to say that it wasn't until at least my late 20's that I could ever make sense of the Parable of the Pharisee and the Publican - and I have a degree in theology. It confused me and went against everything I thought I knew about God. The fact that sinners flocked to Jesus confounded me. How were they not embarrassed in the face of his perfection? Even the statement "God loves you" was confusing. Shouldn't it be "God loves you, </w:t>
      </w:r>
      <w:r>
        <w:rPr>
          <w:i/>
          <w:color w:val="1A1A1A"/>
          <w:sz w:val="30"/>
        </w:rPr>
        <w:t>but</w:t>
      </w:r>
      <w:r>
        <w:rPr>
          <w:color w:val="1A1A1A"/>
          <w:sz w:val="30"/>
        </w:rPr>
        <w:t xml:space="preserve">…"? Shouldn't it be "God loves you </w:t>
      </w:r>
      <w:r>
        <w:rPr>
          <w:i/>
          <w:color w:val="1A1A1A"/>
          <w:sz w:val="30"/>
        </w:rPr>
        <w:t>if</w:t>
      </w:r>
      <w:r>
        <w:rPr>
          <w:color w:val="1A1A1A"/>
          <w:sz w:val="30"/>
        </w:rPr>
        <w:t xml:space="preserve">…"? </w:t>
      </w:r>
    </w:p>
    <w:p>
      <w:pPr>
        <w:pStyle w:val="Normal"/>
        <w:rPr>
          <w:color w:val="1A1A1A"/>
          <w:sz w:val="30"/>
        </w:rPr>
      </w:pPr>
      <w:r>
        <w:rPr>
          <w:color w:val="1A1A1A"/>
          <w:sz w:val="30"/>
        </w:rPr>
        <w:tab/>
        <w:t xml:space="preserve">"Give your life to Jesus and he'll forgive you" this is the closest I would typically get to being able to articulate the Gospel, but this statement has little power capable of changing someone. It has little beauty capable of wooing someone and inspiring them to share it. Yet many of us who still had the conviction that God is real (despite not necessarily liking Him very much), entered ministry armed with little else. </w:t>
        <w:tab/>
      </w:r>
    </w:p>
    <w:p>
      <w:pPr>
        <w:pStyle w:val="Normal"/>
        <w:rPr>
          <w:color w:val="1A1A1A"/>
          <w:sz w:val="30"/>
        </w:rPr>
      </w:pPr>
      <w:r>
        <w:rPr>
          <w:color w:val="1A1A1A"/>
          <w:sz w:val="30"/>
        </w:rPr>
        <w:tab/>
        <w:t xml:space="preserve">I still struggle with believing the Gospel. Over the years, through repeated exposure to authors like C.S. Lewis, Phillip Yancy, Tim Keller and many others, along with re-reading of the Scriptures in light of what I learn, I find it easier to keep believing the Gospel. But I still need to keep preaching it to myself over and over. I still need to keep going back to those authors, to those preachers, and to those scriptures that convinced me of my need for Jesus in the first place. </w:t>
      </w:r>
    </w:p>
    <w:p>
      <w:pPr>
        <w:pStyle w:val="Normal"/>
        <w:rPr/>
      </w:pPr>
      <w:r>
        <w:rPr>
          <w:color w:val="1A1A1A"/>
          <w:sz w:val="30"/>
        </w:rPr>
        <w:tab/>
        <w:t xml:space="preserve">Recently I attended a Global Leadership Summit organized by Willow Creek Church, and it was one of most encouraging events I'd ever attended. The topic, of course, was leadership, and they provided excellent teaching on the topic by both pastors and leaders from the secular marketplace. But what made the event so special was that for every two or three speakers on leadership there was a speaker who dedicated their time to simply putting the beauty of Jesus on display. They preached the Gospel to us. Not only did they help us to see </w:t>
      </w:r>
      <w:r>
        <w:rPr>
          <w:i/>
          <w:color w:val="1A1A1A"/>
          <w:sz w:val="30"/>
        </w:rPr>
        <w:t>how</w:t>
      </w:r>
      <w:r>
        <w:rPr>
          <w:color w:val="1A1A1A"/>
          <w:sz w:val="30"/>
        </w:rPr>
        <w:t xml:space="preserve"> we should lead, but they helped us to see </w:t>
      </w:r>
      <w:r>
        <w:rPr>
          <w:i/>
          <w:color w:val="1A1A1A"/>
          <w:sz w:val="30"/>
        </w:rPr>
        <w:t>why</w:t>
      </w:r>
      <w:r>
        <w:rPr>
          <w:color w:val="1A1A1A"/>
          <w:sz w:val="30"/>
        </w:rPr>
        <w:t xml:space="preserve"> we should lead. I remember as I sat there having life breathed into me through one of the preachers (it was John Ortberg), I couldn't help but think how rarely I hear conference speakers simply preach the Gospel. </w:t>
      </w:r>
    </w:p>
    <w:p>
      <w:pPr>
        <w:pStyle w:val="Normal"/>
        <w:rPr>
          <w:color w:val="1A1A1A"/>
          <w:sz w:val="30"/>
        </w:rPr>
      </w:pPr>
      <w:r>
        <w:rPr>
          <w:color w:val="1A1A1A"/>
          <w:sz w:val="30"/>
        </w:rPr>
        <w:tab/>
        <w:t xml:space="preserve">When I think of the idea of introducing Jewish people to Jesus, it's easy for me to lose motivation. Many times they are have greater faith than me. They are often more pious, more disciplines and simply have things more together than me. Yet Jesus tells me that the smallest in the Kingdom is in some way greater than the greatest outside of it. Let's talk about what that means. What better place than the LCJE for us to remind one another about what's so great about being in the Kingdom. What better place than the LCJE for us to evangelize each other. </w:t>
      </w:r>
    </w:p>
    <w:p>
      <w:pPr>
        <w:pStyle w:val="Normal"/>
        <w:rPr>
          <w:color w:val="1A1A1A"/>
          <w:sz w:val="30"/>
        </w:rPr>
      </w:pPr>
      <w:r>
        <w:rPr>
          <w:color w:val="1A1A1A"/>
          <w:sz w:val="30"/>
        </w:rPr>
        <w:tab/>
        <w:t xml:space="preserve">I love hearing about testimonies and the different methods of evangelism, but what I really want is to hear more about what it is that motivates you all to do what you do. There are so many sides to the God revealed in Jesus that are worth getting excited about. Show us some that we've missed. We need it - probably more than you think. </w:t>
      </w:r>
    </w:p>
    <w:p>
      <w:pPr>
        <w:pStyle w:val="Normal"/>
        <w:rPr>
          <w:color w:val="1A1A1A"/>
          <w:sz w:val="30"/>
        </w:rPr>
      </w:pPr>
      <w:r>
        <w:rPr>
          <w:color w:val="1A1A1A"/>
          <w:sz w:val="30"/>
        </w:rPr>
        <w:tab/>
      </w:r>
    </w:p>
    <w:p>
      <w:pPr>
        <w:pStyle w:val="Normal"/>
        <w:rPr>
          <w:color w:val="1A1A1A"/>
          <w:sz w:val="30"/>
        </w:rPr>
      </w:pPr>
      <w:r>
        <w:rPr>
          <w:color w:val="1A1A1A"/>
          <w:sz w:val="30"/>
        </w:rPr>
        <w:tab/>
      </w:r>
    </w:p>
    <w:p>
      <w:pPr>
        <w:pStyle w:val="Normal"/>
        <w:rPr>
          <w:color w:val="1A1A1A"/>
          <w:sz w:val="30"/>
        </w:rPr>
      </w:pPr>
      <w:r>
        <w:rPr>
          <w:color w:val="1A1A1A"/>
          <w:sz w:val="30"/>
        </w:rPr>
      </w:r>
    </w:p>
    <w:p>
      <w:pPr>
        <w:pStyle w:val="Normal"/>
        <w:rPr>
          <w:color w:val="1A1A1A"/>
          <w:sz w:val="30"/>
        </w:rPr>
      </w:pPr>
      <w:r>
        <w:rPr>
          <w:color w:val="1A1A1A"/>
          <w:sz w:val="30"/>
        </w:rPr>
      </w:r>
    </w:p>
    <w:p>
      <w:pPr>
        <w:pStyle w:val="Normal"/>
        <w:rPr>
          <w:b/>
          <w:b/>
          <w:color w:val="1A1A1A"/>
          <w:sz w:val="30"/>
        </w:rPr>
      </w:pPr>
      <w:r>
        <w:rPr>
          <w:b/>
          <w:color w:val="1A1A1A"/>
          <w:sz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0:29:00Z</dcterms:created>
  <dc:creator>Jim Melnick</dc:creator>
  <dc:description/>
  <dc:language>en-US</dc:language>
  <cp:lastModifiedBy>Jim Melnick</cp:lastModifiedBy>
  <dcterms:modified xsi:type="dcterms:W3CDTF">2015-08-07T00:29:00Z</dcterms:modified>
  <cp:revision>2</cp:revision>
  <dc:subject/>
  <dc:title/>
</cp:coreProperties>
</file>